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52" w:firstLine="708"/>
        <w:rPr>
          <w:lang w:val="uk-UA"/>
        </w:rPr>
      </w:pPr>
      <w:r>
        <w:rPr>
          <w:lang w:val="uk-UA"/>
        </w:rPr>
        <w:t xml:space="preserve">В.о. декана медичного факультету </w:t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  <w:t>Сабіні ПОЛЕЩУК</w:t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  <w:t xml:space="preserve">завідувача кафедри медицини та </w:t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  <w:t xml:space="preserve">фізичної терапії </w:t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  <w:t>Антоніни ГУРОВО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лужбо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Прошу затвердити тематику дипломних робіт, виконавців, наукових керівників, рецензентів кафедри медицини та фізичної терапії на 2019-2020 навчальний рік денної форми навчання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Ступень вищої освіти «магістр</w:t>
      </w:r>
      <w:r>
        <w:rPr/>
        <w:t>»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07"/>
        <w:gridCol w:w="180"/>
        <w:gridCol w:w="1800"/>
        <w:gridCol w:w="104"/>
        <w:gridCol w:w="2596"/>
        <w:gridCol w:w="234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керів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цензент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лузь знань 22 Охорона здоров’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 227 Фізична терапія, ерготерапі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лив методів фізичної терапії на фізичний стан                      студентської молод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ебтов 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Гурова А.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Гайдай М.І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терапія хворих на цукровий діабет ІІ тип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Васильєва Н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lang w:val="uk-UA"/>
              </w:rPr>
            </w:pPr>
            <w:r>
              <w:rPr>
                <w:lang w:val="uk-UA"/>
              </w:rPr>
              <w:t>доцент Гайдай М.І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осування фізичної реабілітації в комплексному лікуванні дітей з порушенням зор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ієвська 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Васильєва Н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Гайдай М.І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програми фізичної реабілітації для пацієнтів з ревматоїдним артрит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арась С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Васильєва  Н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lang w:val="uk-UA"/>
              </w:rPr>
            </w:pPr>
            <w:r>
              <w:rPr>
                <w:lang w:val="uk-UA"/>
              </w:rPr>
              <w:t>доцент Гайдай М.І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ективність рефлексотерапії при неврологічних захворювання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узьмін А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Козій Т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ind w:hanging="25"/>
              <w:rPr>
                <w:lang w:val="uk-UA"/>
              </w:rPr>
            </w:pPr>
            <w:r>
              <w:rPr>
                <w:lang w:val="uk-UA"/>
              </w:rPr>
              <w:t>Головченко І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лив механотерапевтичних установок на дегенеративно-дистрофічні зміни на рівні хребцево-рухового сегменту поперекового відділу хреб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шеніцина С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lang w:val="uk-UA"/>
              </w:rPr>
            </w:pPr>
            <w:r>
              <w:rPr>
                <w:lang w:val="uk-UA"/>
              </w:rPr>
              <w:t>доцент Карпухіна Ю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lang w:val="uk-UA"/>
              </w:rPr>
            </w:pPr>
            <w:r>
              <w:rPr>
                <w:lang w:val="uk-UA"/>
              </w:rPr>
              <w:t>доцент Гасюк О.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ка рейттерації та її використання при корекції та профілактиці дефектів постави у підлітк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єлік Ю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Коньков А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Спринь О.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hd w:fill="FFFFFF" w:val="clear"/>
                <w:lang w:val="uk-UA"/>
              </w:rPr>
            </w:pPr>
            <w:r>
              <w:rPr>
                <w:caps/>
                <w:color w:val="000000"/>
                <w:shd w:fill="FFFFFF" w:val="clear"/>
                <w:lang w:val="uk-UA"/>
              </w:rPr>
              <w:t>Т</w:t>
            </w:r>
            <w:r>
              <w:rPr>
                <w:lang w:val="uk-UA"/>
              </w:rPr>
              <w:t>еоретико-методичні основи фізичної реабілітації при хірургічному лікуванні вертеброгенних попереково-крижових синдром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іна 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Коньков А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Спринь О.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ий підхід до адаптивної фізичної культури дітей із розладами аутистичного спектр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зарчук 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ий викладач Таран І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lang w:val="uk-UA"/>
              </w:rPr>
            </w:pPr>
            <w:r>
              <w:rPr>
                <w:lang w:val="uk-UA"/>
              </w:rPr>
              <w:t>доцент Гайдай М.І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застосування фізичної терапії після мастектомі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Шкляренко О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ий викладач Таран І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lang w:val="uk-UA"/>
              </w:rPr>
            </w:pPr>
            <w:r>
              <w:rPr>
                <w:lang w:val="uk-UA"/>
              </w:rPr>
              <w:t>доцент Гасюк О.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вача кафедри </w:t>
        <w:tab/>
        <w:tab/>
        <w:tab/>
        <w:tab/>
        <w:tab/>
        <w:tab/>
        <w:tab/>
        <w:tab/>
        <w:t xml:space="preserve">Антоніна ГУРО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07.10.2019</w:t>
      </w:r>
    </w:p>
    <w:sectPr>
      <w:type w:val="nextPage"/>
      <w:pgSz w:w="11906" w:h="16838"/>
      <w:pgMar w:left="1418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46:00Z</dcterms:created>
  <dc:creator>Uch2</dc:creator>
  <dc:description/>
  <cp:keywords/>
  <dc:language>en-US</dc:language>
  <cp:lastModifiedBy>Lozinska</cp:lastModifiedBy>
  <cp:lastPrinted>2019-10-07T12:04:00Z</cp:lastPrinted>
  <dcterms:modified xsi:type="dcterms:W3CDTF">2019-10-07T09:05:00Z</dcterms:modified>
  <cp:revision>169</cp:revision>
  <dc:subject/>
  <dc:title>Шановні керівники інститутів та декани факультетів</dc:title>
</cp:coreProperties>
</file>